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青岛海之源工业制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青岛市即墨区潮海街道办事处红旗大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6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粱振喜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粱振喜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22225</wp:posOffset>
                  </wp:positionV>
                  <wp:extent cx="4323715" cy="581787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81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1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1BFE934F423182AE3555F2BBB4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