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德州润成包装材料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德州运河经济开发区运河工业区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区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钱运龙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钱运龙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19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28575</wp:posOffset>
                  </wp:positionV>
                  <wp:extent cx="4381500" cy="5815330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581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1T05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DBA8D05704C73BE61433EF71334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