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9"/>
        <w:gridCol w:w="2000"/>
        <w:gridCol w:w="3295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临邑华源生物科技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山东省德州市临邑县经济开发区花园大道南侧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袁封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陪同人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袁封平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、韩会霞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、韩会霞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时间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09.11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37465</wp:posOffset>
                  </wp:positionV>
                  <wp:extent cx="4450080" cy="5821680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582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4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5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6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7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8">
    <w:name w:val="数字单位"/>
    <w:basedOn w:val="Normal"/>
    <w:qFormat/>
    <w:pPr>
      <w:ind w:firstLine="560"/>
    </w:pPr>
    <w:rPr>
      <w:szCs w:val="28"/>
    </w:rPr>
  </w:style>
  <w:style w:type="paragraph" w:styleId="Style19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0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4-11-04T02:5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3B08884847549445C44B1C279F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