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康瑞食品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市运河经济开发区运河工业园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贾春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贾春艳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18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34925</wp:posOffset>
                  </wp:positionV>
                  <wp:extent cx="4305300" cy="576643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576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3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6FF6B517449D2BDAEF70E85B014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