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9"/>
        <w:gridCol w:w="2000"/>
        <w:gridCol w:w="3295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山东德农农业机械制造有限责任公司</w:t>
            </w:r>
          </w:p>
        </w:tc>
      </w:tr>
      <w:tr>
        <w:trPr>
          <w:trHeight w:val="493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山东省德州市宁津县工业园区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尚秀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陪同人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尚秀桂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克利、曹硕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场检测人员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克利、曹硕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立霞、岳海文、夏春晓、张存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09.12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62230</wp:posOffset>
                  </wp:positionV>
                  <wp:extent cx="4419600" cy="5806440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580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4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5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6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7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8">
    <w:name w:val="数字单位"/>
    <w:basedOn w:val="Normal"/>
    <w:qFormat/>
    <w:pPr>
      <w:ind w:firstLine="560"/>
    </w:pPr>
    <w:rPr>
      <w:szCs w:val="28"/>
    </w:rPr>
  </w:style>
  <w:style w:type="paragraph" w:styleId="Style19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0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4-11-04T02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3B08884847549445C44B1C279F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