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1875"/>
        <w:gridCol w:w="4500"/>
      </w:tblGrid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舒优特健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有限公司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力量车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宁津县经济开发区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刘颖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颖</w:t>
            </w:r>
          </w:p>
        </w:tc>
      </w:tr>
      <w:tr>
        <w:trPr>
          <w:trHeight w:val="633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FF"/>
                <w:sz w:val="24"/>
                <w:szCs w:val="24"/>
                <w:lang w:val="en-US" w:eastAsia="zh-CN"/>
              </w:rPr>
              <w:t>岳海文、王立霞、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9.20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58750</wp:posOffset>
                  </wp:positionV>
                  <wp:extent cx="4147820" cy="549719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3" t="-5" r="2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549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4-11-01T10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D10C7D774372A09594366000DB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