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国电建市政建设集团有限公司机电安装机械厂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德州经济开发区晶华路北十三局工业园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成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成杰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、宋文博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、宋文博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岳海文、王立霞、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26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28575</wp:posOffset>
                  </wp:positionV>
                  <wp:extent cx="4338955" cy="582676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582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2T02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EC5A0A17483FA96D30A44C0012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