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宁美软管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宁津县工业园区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玉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玉莱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、韩会霞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忠、韩会霞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立霞、岳海文、夏春晓、张存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9.1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25400</wp:posOffset>
                  </wp:positionV>
                  <wp:extent cx="4381500" cy="582168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82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1-04T02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3B08884847549445C44B1C279F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