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瑞康生物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德州市经济技术开发区瑞康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  <w:t>96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寿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寿辉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9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66675</wp:posOffset>
                  </wp:positionV>
                  <wp:extent cx="4294505" cy="571881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71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1T06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CF57D9554C17BEC3B2E19E76CD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