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陆海新能源技术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陵城区经济开发区北辰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喜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喜良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22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44450</wp:posOffset>
                  </wp:positionV>
                  <wp:extent cx="4324350" cy="576580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576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2T01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1A7CE82054D8F841B4476BF3B5D1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