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腾弘智能科技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枣庄市滕州市经济开发区机械制造工业园奚仲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孔伟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孔伟玉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王珂、唱晓颖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魏忠、韩会霞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、岳海文、王立霞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7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25400</wp:posOffset>
                  </wp:positionV>
                  <wp:extent cx="4313555" cy="577024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577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1T03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E4C6BCCEB40D18DC3A5BBE0A9E9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