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陆海石油技术股份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经济开发区北辰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喜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喜良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31750</wp:posOffset>
                  </wp:positionV>
                  <wp:extent cx="4276725" cy="572389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1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8D3987CF4F4EA075B7E1649751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